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Správa o hospodárení v lesoch za rok 202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>
          <w:i/>
          <w:iCs/>
          <w:u w:val="single"/>
        </w:rPr>
        <w:t>1/ Ťažba dreva 20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ab/>
        <w:t xml:space="preserve">V roku </w:t>
      </w:r>
      <w:r>
        <w:rPr>
          <w:b/>
          <w:bCs/>
        </w:rPr>
        <w:t xml:space="preserve">2022 </w:t>
      </w:r>
      <w:r>
        <w:rPr/>
        <w:t xml:space="preserve">pokračovala ťažba výchovná úmyselná, prebierka v poraste 549b v celkovom objeme </w:t>
      </w:r>
      <w:r>
        <w:rPr>
          <w:bCs/>
        </w:rPr>
        <w:t>166 m3</w:t>
      </w:r>
      <w:r>
        <w:rPr/>
        <w:t>, spoločnosťou  EDŽ s.r.o. Ľutina, v cene 28,80 eur/m3.</w:t>
      </w:r>
    </w:p>
    <w:p>
      <w:pPr>
        <w:pStyle w:val="Normal"/>
        <w:rPr/>
      </w:pPr>
      <w:r>
        <w:rPr/>
        <w:tab/>
        <w:t>Obnovná úmyselná ťažba , rubná bola dokončená v lokalite Čopková-Babie (497, 501), Jozefom Kaminským 45m3 a následne bola vykonaná OU ťažba v lok. Č. vrch dielce 510a 504b spolu v objeme 215m3 v cene 20eur /m3.</w:t>
      </w:r>
    </w:p>
    <w:p>
      <w:pPr>
        <w:pStyle w:val="Normal"/>
        <w:rPr/>
      </w:pPr>
      <w:r>
        <w:rPr/>
        <w:tab/>
        <w:t xml:space="preserve">V jeseni 2022 bola spracovaná kalamita ,v lokalite Pokriviská, dielec 501b a v okolitých porastoch bolo vyťažených spolu 77m3 na základe Dohody uzatvorenej s firmou Tetries s.r.o  Olejníkov, ktorej predmetom bol predaj drevnej hmoty z porastov po vykonaní náhodnej ťažby. 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ind w:left="0" w:right="0" w:firstLine="709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rPr>
          <w:bCs/>
        </w:rPr>
      </w:pPr>
      <w:r>
        <w:rPr>
          <w:bCs/>
        </w:rPr>
        <w:t>Ťažba podľa drevín: BK 292 m3, BO 30, BR 64, SM 57, SC 46, ost.list.14m3.</w:t>
      </w:r>
    </w:p>
    <w:p>
      <w:pPr>
        <w:pStyle w:val="Normal"/>
        <w:ind w:left="0" w:right="0" w:firstLine="709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rPr>
          <w:bCs/>
        </w:rPr>
      </w:pPr>
      <w:r>
        <w:rPr>
          <w:rFonts w:eastAsia="Times New Roman" w:cs="Times New Roman"/>
        </w:rPr>
        <w:t xml:space="preserve"> </w:t>
      </w:r>
      <w:r>
        <w:rPr>
          <w:bCs/>
        </w:rPr>
        <w:t>Celkom sa vyťažilo 503,04 m3 . Zásoba z roku 2021 bola 60,27m3, Predaných bolo 516,03 m3 drevnej hmoty. Zásoba na sklade k 31.12.2022 je 47,28 m3 .</w:t>
      </w:r>
    </w:p>
    <w:p>
      <w:pPr>
        <w:pStyle w:val="Normal"/>
        <w:ind w:left="0" w:right="0" w:firstLine="709"/>
        <w:rPr>
          <w:bCs/>
        </w:rPr>
      </w:pPr>
      <w:r>
        <w:rPr>
          <w:bCs/>
        </w:rPr>
        <w:t>Z predaného dreva prevládali vlákninové sortimenty V. kvalit. triedy a v prevažnej miere podielnikom. Ihličnaté a mäkké drevo o ktoré nebol záujem bolo predané cudzím osobám za trhové ceny.</w:t>
      </w:r>
    </w:p>
    <w:p>
      <w:pPr>
        <w:pStyle w:val="Normal"/>
        <w:rPr>
          <w:i/>
          <w:i/>
          <w:iCs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2/ Obnova lesa  2022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V mesiaci 04/22 bolo vysadených 2600 ks sadeníc buka spolu na ploche 0,37ha , v lok. Babie 497, 0,12 ha-800ks a Jadlovčák po kalamite 549b 0,25ha 1600ks. Sadenice boli zakúpene v les. Škôlke Šariš št. lesov po 0,27eur/1ks bez DPH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ZM 0,17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3/ Pestovná činnosť</w:t>
      </w:r>
      <w:r>
        <w:rPr>
          <w:u w:val="single"/>
        </w:rPr>
        <w:t xml:space="preserve"> 202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z pestovnej činnosti boli vykonané tieto práce:    </w:t>
      </w:r>
    </w:p>
    <w:p>
      <w:pPr>
        <w:pStyle w:val="Normal"/>
        <w:numPr>
          <w:ilvl w:val="1"/>
          <w:numId w:val="1"/>
        </w:numPr>
        <w:rPr/>
      </w:pPr>
      <w:r>
        <w:rPr/>
        <w:t>prečistky v dielci 504 A na výmere 3,03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 uhadzovanie haluziny po obnovných umyselných ťažbách na ploche1,45ha </w:t>
      </w:r>
    </w:p>
    <w:p>
      <w:pPr>
        <w:pStyle w:val="Normal"/>
        <w:rPr/>
      </w:pPr>
      <w:r>
        <w:rPr/>
        <w:tab/>
        <w:t>- ochrana MLP na výmere 2,54ha</w:t>
      </w:r>
    </w:p>
    <w:p>
      <w:pPr>
        <w:pStyle w:val="Normal"/>
        <w:rPr>
          <w:i/>
          <w:i/>
          <w:iCs/>
          <w:u w:val="single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i/>
          <w:iCs/>
          <w:u w:val="single"/>
        </w:rPr>
        <w:t>4/ Ostatná činnosť</w:t>
      </w:r>
      <w:r>
        <w:rPr>
          <w:u w:val="single"/>
        </w:rPr>
        <w:t xml:space="preserve">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 VZ 2022 bola podaná  žiadosť o zmenu druhu pozemku z TTP na lesný pozemok na parcelách E KN p.č.409, E KN p.č. 432, zapísaných v k.ú. Hanigovce na LV 780, aktuálne bol podaný návrh na zápis zmeny do katastra Oú-Prešov </w:t>
      </w:r>
    </w:p>
    <w:p>
      <w:pPr>
        <w:pStyle w:val="Normal"/>
        <w:numPr>
          <w:ilvl w:val="1"/>
          <w:numId w:val="2"/>
        </w:numPr>
        <w:rPr/>
      </w:pPr>
      <w:r>
        <w:rPr/>
        <w:t>boli prevedené  zemné práce- úprava cesty Ostrá, oprava cesty v Drahocíne nebola uroben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 xml:space="preserve">V Hanigovciach dňa   </w:t>
      </w:r>
      <w:r>
        <w:rPr/>
        <w:t xml:space="preserve"> 23.04.2023                   Ing. Rabatín Mikuláš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OL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8:38:00Z</dcterms:created>
  <dc:creator>MR</dc:creator>
  <dc:description/>
  <dc:language>en-US</dc:language>
  <cp:lastModifiedBy>MR</cp:lastModifiedBy>
  <cp:lastPrinted>2023-04-21T20:37:00Z</cp:lastPrinted>
  <dcterms:modified xsi:type="dcterms:W3CDTF">2023-04-21T18:38:00Z</dcterms:modified>
  <cp:revision>2</cp:revision>
  <dc:subject/>
  <dc:title/>
</cp:coreProperties>
</file>